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040" w:firstLine="720"/>
        <w:rPr>
          <w:b w:val="false"/>
          <w:b w:val="false"/>
          <w:bCs w:val="false"/>
        </w:rPr>
      </w:pPr>
      <w:r>
        <w:rPr/>
        <w:t>Тема: личная ве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4</w:t>
        <w:tab/>
        <w:tab/>
        <w:tab/>
        <w:tab/>
        <w:tab/>
        <w:tab/>
        <w:tab/>
        <w:tab/>
        <w:t>Урок 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0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Необходимо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Пункт 1 – телевизор и видеомагнитофон, слоеные закуски Вариант: знаки, то, что символизирует жажду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>Пункт 3 – большие листы бумаги, маркер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Пункт 5 – пластиковые стаканы, газировка, маркеры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85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ез зву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3.25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Что такое жажд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6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писок духовно  сухих времен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21.4pt;margin-top:2.6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pict>
                <v:shape id="shape_0" fillcolor="black" stroked="t" o:allowincell="t" style="position:absolute;margin-left:121.4pt;margin-top:255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iCs/>
                <w:sz w:val="20"/>
                <w:lang w:val="ru-RU"/>
              </w:rPr>
              <w:t>Псалмопевец испытывал духовную жажду</w:t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Невидимое присутствие</w:t>
            </w:r>
          </w:p>
        </w:tc>
        <w:tc>
          <w:tcPr>
            <w:tcW w:w="609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устыня Сахара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Пс. 41:1-12; Пс. 142:6-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следует ожидать  новой встречи с Богом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описать и определить времена в их жизни, когда им нужна новая встреча с Бого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 xml:space="preserve">Спрячьте бутылки с газировкой в комнате, где проводится занятие. Составьте список тех, кто будет вам помогать подавать газировку. Если вы выберите вариант пункта 1, украсьте комнату. Подготовьте знаки с надписями: </w:t>
            </w:r>
            <w:r>
              <w:rPr>
                <w:i/>
                <w:iCs/>
                <w:lang w:val="ru-RU"/>
              </w:rPr>
              <w:t>Жарко, Сухо,  высохший, Обезвоженный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о мере прибытия молодежи пригласите их к столу с разнообразными солеными закусками. Когда молодежь начнет просить что-нибудь попить, скажите им, что возможно, у вас будут напитки только в конце занятия. Покажите молодежи отрывок какой-нибудь видеокассеты без звука. Спросите, что, по их мнению, говорят  люди на пленке. Затем покажите тот же отрывок со звуком. Спросите: </w:t>
            </w:r>
            <w:r>
              <w:rPr>
                <w:b/>
                <w:bCs/>
                <w:lang w:val="ru-RU"/>
              </w:rPr>
              <w:t xml:space="preserve">было ли легче понять, что говорится, если слышишь звук? Почему? Вы больше напрягались, чтобы понять, что говорится, когда звук был выключен? </w:t>
            </w:r>
            <w:r>
              <w:rPr>
                <w:lang w:val="ru-RU"/>
              </w:rPr>
              <w:t xml:space="preserve">Скажите: </w:t>
            </w:r>
            <w:r>
              <w:rPr>
                <w:b/>
                <w:bCs/>
                <w:lang w:val="ru-RU"/>
              </w:rPr>
              <w:t>на этом уроке мы узнаем, что нам надо делать, когда мы чувствуем, что не слышим Бога, и Бог нас не слышит. Иногда наши отношения с Богом похожи на видеопленку без звука.  Мы стремимся услышать Бога, узнать о Его присутствии, что Он слышит нас и не забыл о на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ариант: </w:t>
            </w:r>
            <w:r>
              <w:rPr>
                <w:lang w:val="ru-RU"/>
              </w:rPr>
              <w:t>расклейте по комнате знаки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Жарко, Сухо,  высохший, Обезвоженный. </w:t>
            </w:r>
            <w:r>
              <w:rPr>
                <w:lang w:val="ru-RU"/>
              </w:rPr>
              <w:t xml:space="preserve">На стены  также между знаками прикрепите рекламу прохладительных напитков. На стол с солеными закусками поставьте пустые бутылки и жестянки от напитков. Вначале занятия можно нагреть комнату, чтобы усилить ощущение пустыни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 xml:space="preserve">кто-нибудь уже испытывает жажду? Каково испытывать сильную жажду, когда нет возможности попить? Помните последний раз, когда вас по-настоящему мучила жажда? </w:t>
            </w:r>
            <w:r>
              <w:rPr>
                <w:lang w:val="ru-RU"/>
              </w:rPr>
              <w:t xml:space="preserve">Пусть молодежь поделится опытом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Разделите молодежь на 3 команды и дайте каждой команде по большому листу бумаги, фломастеру, и следующее задание: </w:t>
            </w:r>
            <w:r>
              <w:rPr>
                <w:i/>
                <w:iCs/>
                <w:lang w:val="ru-RU"/>
              </w:rPr>
              <w:t xml:space="preserve">Перечислите времена, когда люди могут ощущать духовную жажду; времена, когда они не ощущают присутствие Божье, но им отчаянно нужно знать, что Бог с ними. (Варианты возможных ответов: болезнь друга или члена семьи, развод в семье, неудачи в школе, плохие отношения с родителями, потеря друга, переезд). </w:t>
            </w:r>
            <w:r>
              <w:rPr>
                <w:lang w:val="ru-RU"/>
              </w:rPr>
              <w:t xml:space="preserve">Когда команды справились с заданием, дайте им возможность поделиться идеями с группой. Попросите каждую команду дополнять списки во время обсужд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20 мин)  </w:t>
            </w:r>
            <w:r>
              <w:rPr>
                <w:lang w:val="ru-RU"/>
              </w:rPr>
              <w:t>Попросите молодежь оставаться по командам и дайте каждой из команд следующие задания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оманда 1 – </w:t>
            </w:r>
            <w:r>
              <w:rPr>
                <w:lang w:val="ru-RU"/>
              </w:rPr>
              <w:t>прочес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с. 41:1-7;  затем написать слова к песне и идеи относительно видеоклипа, основываясь на этом месте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оманда 2 – </w:t>
            </w:r>
            <w:r>
              <w:rPr>
                <w:lang w:val="ru-RU"/>
              </w:rPr>
              <w:t>прочес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с. 41:8-12;  подготовьте сценку, объясняющую, что говорится в этом месте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оманда 3 – </w:t>
            </w:r>
            <w:r>
              <w:rPr>
                <w:lang w:val="ru-RU"/>
              </w:rPr>
              <w:t>прочес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с.142:6-12;  подготовьте серию плакатов, объясняющих, о чем говорится в этом мес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помните молодежи, что иногда, наше стремление к Богу напоминает переход  огромной, сухой, опустошенной пустыни без воды. Скажите: </w:t>
            </w:r>
            <w:r>
              <w:rPr>
                <w:b/>
                <w:bCs/>
                <w:lang w:val="ru-RU"/>
              </w:rPr>
              <w:t xml:space="preserve">Если мы не чувствуем, что Бог с нами, это не значит, что Его с нами нет.  Духовная сухость не всегда является результатом греха, это может произойти и с самыми благочестивыми людьми. Автор Пс. 142 не указывает причину, по которой он чувствовал духовную сухость. Иногда нам не понятно, почему мы чувствуем себя отдаленными от Бога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20 мин)  </w:t>
            </w:r>
            <w:r>
              <w:rPr>
                <w:lang w:val="ru-RU"/>
              </w:rPr>
              <w:t xml:space="preserve">Раздайте пластиковые стаканы и маркеры. Попросите каждого на своем стакане написать свой любимый стих, говорящий о присутствии  и заботе Божьей. Когда молодежь справится с заданием, достаньте спрятанные бутылки с газировкой. Попросите их показать вам или другим назначенным работникам любимый стих, после чего налейте поделившемуся газировку в его стакан. Объясните, что газировка была постоянно здесь, хотя они и не знали о ее присутствии. Сравните это с присутствием Божьим даже тогда, когда мы не догадываемся о Его присутствии. Помолитесь с молодежью, прося Бога укрепить их, когда они ощущают времена духовной сухости. Когда молодежь будет расходиться, скажите им взять с собой свой стакан, чтобы это напоминало им о Божьей любви и заботе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54:00Z</dcterms:created>
  <dc:creator>Anna</dc:creator>
  <dc:description/>
  <dc:language>en-US</dc:language>
  <cp:lastModifiedBy>Anna</cp:lastModifiedBy>
  <dcterms:modified xsi:type="dcterms:W3CDTF">2000-12-27T17:16:00Z</dcterms:modified>
  <cp:revision>13</cp:revision>
  <dc:subject/>
  <dc:title/>
</cp:coreProperties>
</file>